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-490855</wp:posOffset>
                </wp:positionV>
                <wp:extent cx="6414770" cy="209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3940" cy="101028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94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pt;height:165pt;mso-wrap-distance-left:7.05pt;mso-wrap-distance-right:7.05pt;mso-wrap-distance-top:0pt;mso-wrap-distance-bottom:0pt;margin-top:-38.65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3940" cy="101028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94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1395730</wp:posOffset>
                </wp:positionV>
                <wp:extent cx="630555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ZIONE  COORDINATA FINALE 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IGLIO  DELLA CLASSE  ________SEZ. _______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 Scolastico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4.5pt;mso-wrap-distance-left:9.05pt;mso-wrap-distance-right:9.05pt;mso-wrap-distance-top:0pt;mso-wrap-distance-bottom:0pt;margin-top:109.9pt;mso-position-vertical-relative:text;margin-left:-6.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ZIONE  COORDINATA FINALE 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SIGLIO  DELLA CLASSE  ________SEZ. _______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no  Scolastico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NO DI LAVORO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Piano di Lavoro programmato ad inizio d’anno è stato svolto dalla discipline sotto elencate in modo  (contrassegnare con una x l’opzione scelta)</w:t>
      </w:r>
    </w:p>
    <w:p>
      <w:pPr>
        <w:pStyle w:val="TextBody"/>
        <w:ind w:left="3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serire le discipline della classe d’indirizzo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2054"/>
        <w:gridCol w:w="2245"/>
        <w:gridCol w:w="2292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si comple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o in part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IENZE MOT. E SPORTI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MUSIC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è stata svolto in modo </w:t>
      </w:r>
      <w:r>
        <w:rPr>
          <w:rFonts w:cs="Arial" w:ascii="Arial" w:hAnsi="Arial"/>
          <w:b/>
          <w:bCs/>
          <w:sz w:val="22"/>
          <w:szCs w:val="22"/>
        </w:rPr>
        <w:t xml:space="preserve">quasi completo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solo in parte</w:t>
      </w:r>
      <w:r>
        <w:rPr/>
        <w:t xml:space="preserve"> ciò è dipeso da: 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tiv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-SPAGNOL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IENZE MOT. E SPORTIV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MUSIC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>1.2</w:t>
      </w:r>
      <w:r>
        <w:rPr>
          <w:rFonts w:cs="Arial" w:ascii="Arial" w:hAnsi="Arial"/>
          <w:szCs w:val="22"/>
        </w:rPr>
        <w:t xml:space="preserve"> E’ stata svolta una qualche azione per verificare i livelli di ingresso degli studenti ? Se sì,qual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 di azione svolt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IENZE MOT. E SPORTIV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MUSIC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A’  DIDAT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>2.1</w:t>
      </w:r>
      <w:r>
        <w:rPr>
          <w:rFonts w:cs="Arial" w:ascii="Arial" w:hAnsi="Arial"/>
          <w:szCs w:val="22"/>
        </w:rPr>
        <w:t xml:space="preserve"> Nello svolgimento dell’attività didattica quale è stata la difficoltà più rilevante incontra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 di difficoltà incontrat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IENZE MOT. E SPORTIV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MUSIC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80" w:hanging="480"/>
        <w:rPr/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dicare quale strategia è stata posta in essere a livello individuale o di Consiglio di classe per ovviare alla difficoltà sopra indica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20"/>
        <w:gridCol w:w="37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40" w:firstLine="2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livello individua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40" w:firstLine="2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livello di Consiglio di classe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-SPAGNO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IENZE MOT. E SPORTI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MUSIC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Quali risultati si sono ottenuti ? (indicare con una crocett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2052"/>
        <w:gridCol w:w="2400"/>
        <w:gridCol w:w="232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si nessu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o significativ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tiv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-SPAGN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IENZE MOT. E SPORT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MUSIC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 A quali attività integrative ha partecipato la classe nel corso dell’anno </w:t>
      </w:r>
      <w:r>
        <w:rPr>
          <w:rFonts w:cs="Arial" w:ascii="Arial" w:hAnsi="Arial"/>
          <w:sz w:val="22"/>
          <w:szCs w:val="22"/>
        </w:rPr>
        <w:t xml:space="preserve"> e in quale misura hanno avuto incidenza  più o meno positiva sull’insegnamento/valutazione delle </w:t>
      </w:r>
      <w:r>
        <w:rPr>
          <w:rFonts w:cs="Arial" w:ascii="Arial" w:hAnsi="Arial"/>
          <w:sz w:val="22"/>
          <w:szCs w:val="22"/>
          <w:u w:val="single"/>
        </w:rPr>
        <w:t>discipline(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</w:rPr>
        <w:t xml:space="preserve"> maggiore ricaduta, 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  <w:u w:val="single"/>
        </w:rPr>
        <w:t xml:space="preserve"> scarsa ricaduta in ambito disciplinare, e specificare la tipologia :es.POF/PON ,attività interdisciplinari e multidisciplinari ecc 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419"/>
        <w:gridCol w:w="938"/>
        <w:gridCol w:w="851"/>
        <w:gridCol w:w="709"/>
        <w:gridCol w:w="850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 del livello di ricaduta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. E SPORT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MUSICAL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360" w:hanging="360"/>
        <w:rPr/>
      </w:pPr>
      <w:r>
        <w:rPr>
          <w:rFonts w:cs="Arial" w:ascii="Arial" w:hAnsi="Arial"/>
          <w:b/>
          <w:bCs/>
          <w:szCs w:val="22"/>
        </w:rPr>
        <w:t>2.5</w:t>
      </w:r>
      <w:r>
        <w:rPr>
          <w:rFonts w:cs="Arial" w:ascii="Arial" w:hAnsi="Arial"/>
          <w:szCs w:val="22"/>
        </w:rPr>
        <w:t xml:space="preserve"> Indicare quali attività integrative (a titolo indicativo)il Consiglio  ritiene opportuno proporre per il prossimo anno per la stessa cl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8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tività propost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 E SPO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MUSICA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6, Indicare il rapporto del  livello di competenze conseguito dalla classe </w:t>
      </w:r>
      <w:r>
        <w:rPr/>
        <w:t>: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672"/>
        <w:gridCol w:w="2610"/>
        <w:gridCol w:w="267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n.alunni sul totale clas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n.alunni sul totale class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n.alunni sul totale classe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SCIPLI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 b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 intermedi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 avanzat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./SPAG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MUSICA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.MOT.SPOR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. MUS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___/___</w:t>
            </w:r>
          </w:p>
        </w:tc>
      </w:tr>
    </w:tbl>
    <w:p>
      <w:pPr>
        <w:pStyle w:val="Normal"/>
        <w:spacing w:before="280" w:after="280"/>
        <w:ind w:left="1080" w:hanging="10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ind w:left="1080" w:hanging="10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ind w:left="1080" w:hanging="108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 xml:space="preserve">2.6/1 </w:t>
      </w:r>
      <w:r>
        <w:rPr>
          <w:rFonts w:cs="Arial" w:ascii="Arial" w:hAnsi="Arial"/>
          <w:b/>
          <w:bCs/>
        </w:rPr>
        <w:t>Indicare il livello di conseguimento degli   OBIETTIVI  TR</w:t>
      </w:r>
      <w:r>
        <w:rPr/>
        <w:t>ASVERSALI  conseguiti   ( INDIRE) dalla classe</w:t>
      </w:r>
    </w:p>
    <w:tbl>
      <w:tblPr>
        <w:tblW w:w="1029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517"/>
        <w:gridCol w:w="1502"/>
        <w:gridCol w:w="1263"/>
        <w:gridCol w:w="1264"/>
        <w:gridCol w:w="1128"/>
        <w:gridCol w:w="1128"/>
        <w:gridCol w:w="1184"/>
      </w:tblGrid>
      <w:tr>
        <w:trPr/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TER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TTIVI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</w:t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namente soddisfacen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ddisfac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gu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o adegua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adeguato</w:t>
            </w:r>
          </w:p>
        </w:tc>
      </w:tr>
      <w:tr>
        <w:trPr>
          <w:trHeight w:val="78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CIALIZZAZION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confrontano con gli altri in modo corrett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no integrati  nel gruppo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RTAMENTO</w:t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ispetto delle regol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pettano le regole nel rapporto con i compagn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pettano le regole nel rapporto con gli insegna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pettano la struttura e l'attrezzatura della scu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4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4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ZI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mostrano attenzione alle attività propo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ecipano alle attività propo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mostrano impegno nel lavoro in cla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mostrano impegno nel lavoro a ca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O DI LAVORO E DI STUD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anno seguire una traccia di lavoro predispost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4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ZI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esprimono usando un linguaggio chiaro e corr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HE, VALUTAZIONI E ATTIVITA’  DI RECUPERO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 Nelle verifiche a quale modalità si è data la preferenza </w:t>
      </w:r>
      <w:r>
        <w:rPr>
          <w:rFonts w:cs="Arial" w:ascii="Arial" w:hAnsi="Arial"/>
          <w:sz w:val="22"/>
          <w:szCs w:val="22"/>
        </w:rPr>
        <w:t xml:space="preserve">(Indicare la frequenza media barrando una delle caselle da </w:t>
      </w:r>
      <w:r>
        <w:rPr>
          <w:rFonts w:cs="Arial" w:ascii="Arial" w:hAnsi="Arial"/>
          <w:b/>
          <w:bCs/>
          <w:sz w:val="22"/>
          <w:szCs w:val="22"/>
        </w:rPr>
        <w:t xml:space="preserve">1 = mai o quasi mai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5 = sempre o quasi sempr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0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rifica  oral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rifica scritta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sercizi in classe,problem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ggi brev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st individuali e/o di gruppo, laboratorio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ro (__Attività pratica,grafica___________________________)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/SPA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CIENZE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USIC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OT. SPOR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. MUSIC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2</w:t>
      </w:r>
      <w:r>
        <w:rPr>
          <w:rFonts w:cs="Arial" w:ascii="Arial" w:hAnsi="Arial"/>
          <w:szCs w:val="22"/>
        </w:rPr>
        <w:t xml:space="preserve"> Per gli allievi con maggiori difficoltà, l’attività di recupero (indicare con I se  IDEI o S Sportello o A Altro come simbolo nel contrassegno):</w:t>
      </w:r>
    </w:p>
    <w:p>
      <w:pPr>
        <w:pStyle w:val="Rientro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31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723"/>
        <w:gridCol w:w="77"/>
        <w:gridCol w:w="1614"/>
        <w:gridCol w:w="79"/>
        <w:gridCol w:w="1613"/>
        <w:gridCol w:w="80"/>
        <w:gridCol w:w="1457"/>
        <w:gridCol w:w="77"/>
        <w:gridCol w:w="1769"/>
        <w:gridCol w:w="84"/>
        <w:gridCol w:w="1608"/>
        <w:gridCol w:w="86"/>
      </w:tblGrid>
      <w:tr>
        <w:trPr>
          <w:trHeight w:val="774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ind w:left="50" w:hanging="5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è stata svo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’ stata svolta in orario pomeridian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’ stata svolta da altro docente in orario pomeridiano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’ stata svolta in specifici momenti del lavoro  curricolar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n è stata svol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rne i motivi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./SPAG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CIENZE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USICAL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OT. SPOR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. MUSIC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32" w:firstLine="7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3/1</w:t>
      </w:r>
      <w:r>
        <w:rPr>
          <w:rFonts w:cs="Arial" w:ascii="Arial" w:hAnsi="Arial"/>
          <w:szCs w:val="22"/>
        </w:rPr>
        <w:t xml:space="preserve"> Indicare se sono state attivate metodologie per il potenziamento o per le eccellenze e da quale disciplina o asse:       </w:t>
      </w:r>
      <w:r>
        <w:rPr>
          <w:rFonts w:cs="Arial" w:ascii="Arial" w:hAnsi="Arial"/>
          <w:b/>
          <w:bCs/>
          <w:szCs w:val="22"/>
        </w:rPr>
        <w:t>SI</w:t>
      </w:r>
      <w:r>
        <w:rPr>
          <w:rFonts w:cs="Arial" w:ascii="Arial" w:hAnsi="Arial"/>
          <w:szCs w:val="22"/>
        </w:rPr>
        <w:t xml:space="preserve"> □  </w:t>
      </w:r>
      <w:r>
        <w:rPr>
          <w:rFonts w:cs="Arial" w:ascii="Arial" w:hAnsi="Arial"/>
          <w:b/>
          <w:bCs/>
          <w:szCs w:val="22"/>
        </w:rPr>
        <w:t>NO</w:t>
      </w:r>
      <w:r>
        <w:rPr>
          <w:rFonts w:cs="Arial" w:ascii="Arial" w:hAnsi="Arial"/>
          <w:szCs w:val="22"/>
        </w:rPr>
        <w:t xml:space="preserve">  □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iplina</w:t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ientrocorpodeltesto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Rientrocorpodeltesto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highlight w:val="lightGray"/>
        </w:rPr>
        <w:t>☺</w:t>
      </w:r>
      <w:r>
        <w:rPr>
          <w:rFonts w:cs="Arial" w:ascii="Arial" w:hAnsi="Arial"/>
          <w:b/>
          <w:bCs/>
          <w:sz w:val="22"/>
          <w:szCs w:val="22"/>
        </w:rPr>
        <w:t>Rapporto con gli alunni:</w:t>
      </w:r>
    </w:p>
    <w:p>
      <w:pPr>
        <w:pStyle w:val="Normal"/>
        <w:pBdr>
          <w:bottom w:val="single" w:sz="12" w:space="1" w:color="000000"/>
        </w:pBdr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reno e collaborativo. Le difficoltà ,presentate, sono state risolte attraverso un dialogo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nco, teso a sviluppare un senso di oggettiva autocritica, in modo da favorire l’assunzione di responsabilità personal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  <w:highlight w:val="lightGray"/>
        </w:rPr>
      </w:pPr>
      <w:r>
        <w:rPr>
          <w:rFonts w:cs="Arial" w:ascii="Arial" w:hAnsi="Arial"/>
          <w:bCs/>
          <w:sz w:val="22"/>
          <w:szCs w:val="22"/>
          <w:highlight w:val="lightGray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☺</w:t>
      </w:r>
      <w:r>
        <w:rPr>
          <w:rFonts w:cs="Arial" w:ascii="Arial" w:hAnsi="Arial"/>
          <w:b/>
          <w:bCs/>
          <w:sz w:val="22"/>
          <w:szCs w:val="22"/>
        </w:rPr>
        <w:t>Rapporto con le famigli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eno, improntato sulla collaborazione e il rispetto reciproc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☺</w:t>
      </w:r>
      <w:r>
        <w:rPr>
          <w:rFonts w:cs="Arial" w:ascii="Arial" w:hAnsi="Arial"/>
          <w:b/>
          <w:bCs/>
          <w:sz w:val="22"/>
          <w:szCs w:val="22"/>
        </w:rPr>
        <w:t>Altro da segnalar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gli alunni BES sono stati adottati metodi compensativi, quali: mappe concettuali, tutoraggio tra pari, riduzione di alcune consegne.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ropea, li  ________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Coordinatore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isto:  Il Dirigente Scolastico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spacing w:lineRule="auto" w:line="288"/>
        <w:jc w:val="both"/>
        <w:rPr>
          <w:vanish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of.ssa Giuseppina Prostamo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Verdana" w:hAnsi="Verdana" w:cs="Verdana"/>
      <w:sz w:val="2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Verdana" w:hAnsi="Verdana" w:cs="Verdana"/>
      <w:sz w:val="22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39:00Z</dcterms:created>
  <dc:creator>Michela</dc:creator>
  <dc:description/>
  <dc:language>en-US</dc:language>
  <cp:lastModifiedBy>Win8</cp:lastModifiedBy>
  <cp:lastPrinted>2013-05-28T17:43:00Z</cp:lastPrinted>
  <dcterms:modified xsi:type="dcterms:W3CDTF">2019-05-27T18:39:00Z</dcterms:modified>
  <cp:revision>2</cp:revision>
  <dc:subject/>
  <dc:title>MINISTERO DELL’ISTRUZIONE, DELL’UNIVERSITA’ E DELLA RICERCA</dc:title>
</cp:coreProperties>
</file>